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ROSBY UNITED METHODIST CHUR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ILDING USE APPLICATI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PPLICANT GROUP OR EVENT </w:t>
      </w:r>
    </w:p>
    <w:p>
      <w:pPr>
        <w:pStyle w:val="Normal"/>
        <w:jc w:val="both"/>
        <w:rPr/>
      </w:pPr>
      <w:r>
        <w:rPr/>
        <w:t xml:space="preserve">______________________________________________           </w:t>
      </w:r>
      <w:r>
        <w:rPr>
          <w:rFonts w:cs="Arial Narrow" w:ascii="Arial Narrow" w:hAnsi="Arial Narrow"/>
        </w:rPr>
        <w:t>Application Dat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SPONSIBLE PARTY</w:t>
      </w:r>
      <w:r>
        <w:rPr>
          <w:rFonts w:cs="Arial Narrow" w:ascii="Arial Narrow" w:hAnsi="Arial Narrow"/>
        </w:rPr>
        <w:t xml:space="preserve">                                                             Event Date 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 of event (include set-up and clean-up time) 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 _____________________________________City ___________________ Zip Code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lephone (home) ___________________(work)  ____________________(cell)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 address (please write legibility)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ACILITY REQUESTED (circle on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ctuary         Family Life Center          Fellowship Hall       Other (specify) 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QUIPMENT REQUIRED (circle all that applies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itchen/Family Life Center             Kitchen/Fellowship Hall            Sound Equipment                 Piano/Orga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, __________________________________ do hereby request the above building usage.  I have received a copy of the building use policy.  I will adhere to the rules and regulations as set forth in the policy.  I recognize that I am liable for any damage that might occur during this event.  I will immediately notify the Use Committee of any damage to the Church or it’s prop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nt Signature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osit Amount______________     Fees to be Charged __________________      Date Paid __________  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ow for Trustees Onl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____________________________________                 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Signature – Chairperson, Building Use Committee                  Pastor Signature </w:t>
      </w:r>
    </w:p>
    <w:p>
      <w:pPr>
        <w:pStyle w:val="Normal"/>
        <w:rPr/>
      </w:pPr>
      <w:r>
        <w:rPr/>
        <w:t>___________________________________                   ________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gnature – Trustee Committee Member                                Signature – Trustee Committee Member</w:t>
      </w:r>
    </w:p>
    <w:p>
      <w:pPr>
        <w:pStyle w:val="Normal"/>
        <w:rPr/>
      </w:pPr>
      <w:r>
        <w:rPr/>
        <w:t>___________________________________                   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Signature – Trustee Committee Member                                Signature – Trustee Committee Member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                          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– Trustee Committee Member                                Signature – Trustee Committee Member</w:t>
      </w:r>
    </w:p>
    <w:p>
      <w:pPr>
        <w:pStyle w:val="Normal"/>
        <w:pBdr>
          <w:bottom w:val="double" w:sz="6" w:space="1" w:color="000000"/>
        </w:pBdr>
        <w:rPr/>
      </w:pPr>
      <w:r>
        <w:rPr/>
        <w:t>___________________________________                   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– Trustee Committee Member                                Signature – Trustee Committee Member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Office Use Only </w:t>
      </w:r>
    </w:p>
    <w:p>
      <w:pPr>
        <w:pStyle w:val="Normal"/>
        <w:rPr/>
      </w:pPr>
      <w:r>
        <w:rPr/>
        <w:t>Approved              Yes                            No                      Date ______________________</w:t>
      </w:r>
    </w:p>
    <w:sectPr>
      <w:type w:val="nextPage"/>
      <w:pgSz w:w="12240" w:h="15840"/>
      <w:pgMar w:left="1440" w:right="1440" w:gutter="0" w:header="0" w:top="5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27:00Z</dcterms:created>
  <dc:creator>Church Office</dc:creator>
  <dc:description/>
  <cp:keywords/>
  <dc:language>en-US</dc:language>
  <cp:lastModifiedBy>Children's Ministry</cp:lastModifiedBy>
  <cp:lastPrinted>2014-01-14T14:31:00Z</cp:lastPrinted>
  <dcterms:modified xsi:type="dcterms:W3CDTF">2014-01-14T20:41:00Z</dcterms:modified>
  <cp:revision>16</cp:revision>
  <dc:subject/>
  <dc:title>CROSBY UNITED METHODIST CHURCH</dc:title>
</cp:coreProperties>
</file>